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-1769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3-01-2025-002805-12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    05 июня 2025 года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АО ГСК «Югория» ФИО1. (заявление о рассмотрении дела в их отсутствие),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е ответчика Гильфанова Ф.Ф. (в судебное заседание не явился, о времени и месте рассмотрения дела извещен надлежащим образом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Группа страховых компаний «Югория» к Гильфанову Фануру Флюровичу о возмещении ущерба в порядке суброгаци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Иск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Акционерного общества «Группа страховых компаний «Югория» к Гильфанову Фануру Флюровичу о возмещении ущерба в порядке суброгации,</w:t>
      </w:r>
      <w:r>
        <w:rPr>
          <w:sz w:val="25"/>
          <w:szCs w:val="25"/>
        </w:rPr>
        <w:t xml:space="preserve"> удовлетворить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Гильфанова Фанура Флюровича (паспорт </w:t>
      </w:r>
      <w:r>
        <w:rPr>
          <w:rFonts w:cs="Times New Roman"/>
          <w:sz w:val="24"/>
        </w:rPr>
        <w:t>***</w:t>
      </w:r>
      <w:r>
        <w:rPr>
          <w:rFonts w:cs="Times New Roman"/>
          <w:sz w:val="25"/>
          <w:szCs w:val="25"/>
        </w:rPr>
        <w:t xml:space="preserve">) в пользу Акционерного общества «Группа страховых компаний «Югория» (8601023568) сумму выплаченного страхового возмещения в размере 30000 </w:t>
      </w:r>
      <w:r>
        <w:rPr>
          <w:sz w:val="25"/>
          <w:szCs w:val="25"/>
        </w:rPr>
        <w:t>рублей</w:t>
      </w:r>
      <w:r>
        <w:rPr>
          <w:rFonts w:cs="Times New Roman"/>
          <w:sz w:val="25"/>
          <w:szCs w:val="25"/>
        </w:rPr>
        <w:t>, расходы по оплате государственной пошлины в размере 4000 рублей, а всего 34000 рублей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